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Deep Research Report on Global and China PA66 Engineering Plastics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Deep Research Report on Global and China PA66 Engineering Plastics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Deep Research Report on Global and China PA66 Engineering Plastics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Nov/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Deep Research Report on Global and China PA66 Engineering Plastics Industry</w:t>
        <w:br/>
        <w:br/>
      </w:r>
      <w:r>
        <w:rPr/>
        <w:t>【</w:t>
      </w:r>
      <w:r>
        <w:rPr/>
        <w:t>Published</w:t>
      </w:r>
      <w:r>
        <w:rPr/>
        <w:t>】：</w:t>
      </w:r>
      <w:r>
        <w:rPr/>
        <w:t>Nov/2014</w:t>
        <w:br/>
        <w:br/>
      </w:r>
      <w:r>
        <w:rPr/>
        <w:t>【</w:t>
      </w:r>
      <w:r>
        <w:rPr/>
        <w:t>Report Code</w:t>
      </w:r>
      <w:r>
        <w:rPr/>
        <w:t>】：</w:t>
      </w:r>
      <w:r>
        <w:rPr/>
        <w:t>QY</w:t>
        <w:br/>
        <w:br/>
      </w:r>
      <w:r>
        <w:rPr/>
        <w:t>【</w:t>
      </w:r>
      <w:r>
        <w:rPr/>
        <w:t>Report Pages</w:t>
      </w:r>
      <w:r>
        <w:rPr/>
        <w:t>】：</w:t>
      </w:r>
      <w:r>
        <w:rPr/>
        <w:t>161</w:t>
        <w:br/>
        <w:br/>
      </w:r>
      <w:r>
        <w:rPr/>
        <w:t>【</w:t>
      </w:r>
      <w:r>
        <w:rPr/>
        <w:t>Report Charts</w:t>
      </w:r>
      <w:r>
        <w:rPr/>
        <w:t>】：</w:t>
      </w:r>
      <w:r>
        <w:rPr/>
        <w:t>188</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2600 USD</w:t>
        <w:br/>
        <w:br/>
        <w:t>PDF Copy (single user): 2600 USD</w:t>
        <w:br/>
        <w:br/>
        <w:t>Global License: 5200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 2014 Deep Research Report on Global and China PA66 Engineering Plastics Industry&gt; was professional and depth research report on Global Metal PA66 Engineering Plastics. The report firstly introduced PA66 Engineering Plastics basic information included PA66 Engineering Plastics definition classification application industry chain structure industry overview; international market analysis, China domestic market analysis. Global Regional (such as US Europe Asia China Japan etc regions) Global Leading Suppliers, different type products, different applications etc PA66 Engineering Plastics production and market share, Metal PA66 Engineering Plastics policy and plan, PA66 Engineering Plastics product specification, manufacturing process, product cost structure etc. then statistics Global key manufacturers PA66 Engineering Plastics capacity production cost price Gross production value gross margin etc details information, at the same time, statistics these manufacturers PA66 Engineering Plastics products customers application capacity market position company contact information etc company related information, then collect all these manufacturers data and listed Global PA66 Engineering Plastics capacity production capacity market share production market share supply demand shortage import export consumption etc data statistics, and then introduced Global PA66 Engineering Plastics 2009-2019 capacity production price cost Gross production value gross margin etc information. And also listed PA66 Engineering Plastics upstream raw materials equipments and down stream client survey analysis and PA66 Engineering Plastics marketing channels industry development trend and proposals. In the end, the report introduced PA66 Engineering Plastics new project SWOT analysis Investment feasibility analysis investment return analysis and also give related research conclusions and development trend analysis on Global Metal PA66 Engineering Plastics. In a word, it was a depth research report on Global Metal PA66 Engineering Plastics. And thanks to the support and assistance from Metal PA66 Engineering Plastics chain related technical experts and marketing engineers during Research Team survey and interviews.</w:t>
        <w:br/>
        <w:br/>
        <w:t>Table of Contents</w:t>
        <w:br/>
        <w:br/>
        <w:t>Chapter One PA66 Engineering Plastics Industry Overview 1</w:t>
        <w:br/>
        <w:br/>
        <w:t>1.1 PA66 Engineering Plastics Definition 1</w:t>
        <w:br/>
        <w:br/>
        <w:t>1.2 PA66 Engineering Plastics Classification and Application 1</w:t>
        <w:br/>
        <w:br/>
        <w:t>1.2.1 PA66 Engineering Plastics Classification 1</w:t>
        <w:br/>
        <w:br/>
        <w:t>1.2.2 PA66 Engineering Plastics Application 2</w:t>
        <w:br/>
        <w:br/>
        <w:t>1.3 PA66 Engineering Plastics Industry Chain Structure 2</w:t>
        <w:br/>
        <w:br/>
        <w:t>1.4 PA66 Engineering Plastics Industry Overview 3</w:t>
        <w:br/>
        <w:br/>
        <w:t>1.5 PA66 Engineering Plastics Industry Policy Analysis 3</w:t>
        <w:br/>
        <w:br/>
        <w:t>1.6 PA66 Engineering Plastics Industry News Analysis 4</w:t>
        <w:br/>
        <w:br/>
        <w:t>Chapter Two PA66 Engineering Plastics International and China Market Analysis 8</w:t>
        <w:br/>
        <w:br/>
        <w:t>2.1 PA66 Engineering Plastics Industry International Market Analysis 8</w:t>
        <w:br/>
        <w:br/>
        <w:t>2.1.1 PA66 Engineering Plastics International Market Development History 8</w:t>
        <w:br/>
        <w:br/>
        <w:t>2.1.2 PA66 Engineering Plastics Product and Technology Developments 9</w:t>
        <w:br/>
        <w:br/>
        <w:t>2.1.3 PA66 Engineering Plastics Competitive Landscape Analysis 11</w:t>
        <w:br/>
        <w:br/>
        <w:t>2.1.4 PA66 Engineering Plastics International Key Countries Development Status 13</w:t>
        <w:br/>
        <w:br/>
        <w:t>2.1.5 PA66 Engineering Plastics International Market Development Trend 14</w:t>
        <w:br/>
        <w:br/>
        <w:t>2.2 PA66 Engineering Plastics Industry China Market Analysis 14</w:t>
        <w:br/>
        <w:br/>
        <w:t>2.2.1 PA66 Engineering Plastics China Market Development History 14</w:t>
        <w:br/>
        <w:br/>
        <w:t>2.2.2 PA66 Engineering Plastics Product and Technology Developments 16</w:t>
        <w:br/>
        <w:br/>
        <w:t>2.2.3 PA66 Engineering Plastics Competitive Landscape Analysis 16</w:t>
        <w:br/>
        <w:br/>
        <w:t>2.2.4 PA66 Engineering Plastics China Key Regions Development Status 18</w:t>
        <w:br/>
        <w:br/>
        <w:t>2.2.5 PA66 Engineering Plastics China Market Development Trend 19</w:t>
        <w:br/>
        <w:br/>
        <w:t>2.3 PA66 Engineering Plastics International and China Market Comparison Analysis 20</w:t>
        <w:br/>
        <w:br/>
        <w:t>Chapter Three Cable Modem Technical Data and Manufacturing Plants Analysis 23</w:t>
        <w:br/>
        <w:br/>
        <w:t>3.1 2013 Global Key Manufacturers Cable Modem Capacity and Commercial Production Date 23</w:t>
        <w:br/>
        <w:br/>
        <w:t>3.2 2014 Global Key Manufacturers Cable Modem Manufacturing Plants Distribution 24</w:t>
        <w:br/>
        <w:br/>
        <w:t>3.3 2014 Global Key Manufacturers Cable Modem R&amp;D Status and Technology Sources 25</w:t>
        <w:br/>
        <w:br/>
        <w:t>3.4 2014 Global Key Manufacturers Cable Modem Raw Materials Sources Analysis 26</w:t>
        <w:br/>
        <w:br/>
        <w:t>Chapter Four PA66 Engineering Plastics Production by Regions By Technology By Applications 27</w:t>
        <w:br/>
        <w:br/>
        <w:t>4.1 2009-2014 PA66 Engineering Plastics Production by Regions(such as US EU China Japan etc) 27</w:t>
        <w:br/>
        <w:br/>
        <w:t>4.2 2009-2014 PA66 Engineering Plastics Production by Technology(key type product) 28</w:t>
        <w:br/>
        <w:br/>
        <w:t>4.3 2009-2014 PA66 Engineering Plastics Production by Applications 29</w:t>
        <w:br/>
        <w:br/>
        <w:t>4.4 2009-2014 PA66 Engineering Plastics Price by key Manufacturers 29</w:t>
        <w:br/>
        <w:br/>
        <w:t>4.5 2009-2014 US PA66 Engineering Plastics Capacity Production Price Cost Production Value Analysis 30</w:t>
        <w:br/>
        <w:br/>
        <w:t>4.6 2009-2014 EU PA66 Engineering Plastics Capacity Production Price Cost Production Value Analysis 30</w:t>
        <w:br/>
        <w:br/>
        <w:t>4.7 2009-2014 Japan PA66 Engineering Plastics Capacity Production Price Cost Production Value Analysis 31</w:t>
        <w:br/>
        <w:br/>
        <w:t>4.8 2009-2014 China PA66 Engineering Plastics Capacity Production Price Cost Production Value Analysis 31</w:t>
        <w:br/>
        <w:br/>
        <w:t>4.9 2009-2014 US PA66 Engineering Plastics Supply Import Export Consumption 32</w:t>
        <w:br/>
        <w:br/>
        <w:t>4.10 2009-2014 EU PA66 Engineering Plastics Supply Import Export Consumption 32</w:t>
        <w:br/>
        <w:br/>
        <w:t>4.11 2009-2014 Japan PA66 Engineering Plastics Supply Import Export Consumption 32</w:t>
        <w:br/>
        <w:br/>
        <w:t>4.12 2009-2014 China PA66 Engineering Plastics Supply Import Export Consumption 33</w:t>
        <w:br/>
        <w:br/>
        <w:t>Chapter Five PA66 Engineering Plastics Manufacturing Process and Cost Structure 33</w:t>
        <w:br/>
        <w:br/>
        <w:t>5.1 PA66 Engineering Plastics Product Specifications 33</w:t>
        <w:br/>
        <w:br/>
        <w:t>5.2 PA66 Engineering Plastics Manufacturing Process Analysis 40</w:t>
        <w:br/>
        <w:br/>
        <w:t>5.3 PA66 Engineering Plastics Cost Structure Analysis 41</w:t>
        <w:br/>
        <w:br/>
        <w:t>5.4 PA66 Engineering Plastics Price Cost Gross Analysis 41</w:t>
        <w:br/>
        <w:br/>
        <w:t>Chapter Six 2009-2014 PA66 Engineering Plastics Productions Supply Sales Demand Market Status and Forecast 42</w:t>
        <w:br/>
        <w:br/>
        <w:t>6.1 2009-2014 PA66 Engineering Plastics Capacity Production Overview 42</w:t>
        <w:br/>
        <w:br/>
        <w:t>6.2 2009-2014 PA66 Engineering Plastics Production Market Share Analysis 49</w:t>
        <w:br/>
        <w:br/>
        <w:t>6.3 2009-2014 PA66 Engineering Plastics Demand Overview 54</w:t>
        <w:br/>
        <w:br/>
        <w:t>6.4 2009-2014 PA66 Engineering Plastics Supply Demand and Shortage 55</w:t>
        <w:br/>
        <w:br/>
        <w:t>6.5 2009-2014 PA66 Engineering Plastics Import Export Consumption 55</w:t>
        <w:br/>
        <w:br/>
        <w:t>6.6 2009-2014 PA66 Engineering Plastics Cost Price Production Value Gross Margin 56</w:t>
        <w:br/>
        <w:br/>
        <w:t>Chapter Seven PA66 Engineering Plastics Key Manufacturers Analysis 61</w:t>
        <w:br/>
        <w:br/>
        <w:t>7.1 Invista 62</w:t>
        <w:br/>
        <w:br/>
        <w:t>7.1.1 Company Profile 62</w:t>
        <w:br/>
        <w:br/>
        <w:t>7.1.2 Product Specification 62</w:t>
        <w:br/>
        <w:br/>
        <w:t>7.1.3 Capacity Production Price Cost Production Value 64</w:t>
        <w:br/>
        <w:br/>
        <w:t>7.1.4 Contact Information 66</w:t>
        <w:br/>
        <w:br/>
        <w:t>7.2 Ascend 66</w:t>
        <w:br/>
        <w:br/>
        <w:t>7.2.1 Company Profile 66</w:t>
        <w:br/>
        <w:br/>
        <w:t>7.2.2 Product Specification 67</w:t>
        <w:br/>
        <w:br/>
        <w:t>7.2.3 Capacity Production Price Cost Production Value 68</w:t>
        <w:br/>
        <w:br/>
        <w:t>7.2.4 Contact Information 69</w:t>
        <w:br/>
        <w:br/>
        <w:t>7.3 Solvay Rhodia 70</w:t>
        <w:br/>
        <w:br/>
        <w:t>7.3.1 Company Profile 70</w:t>
        <w:br/>
        <w:br/>
        <w:t>7.3.2 Product Specification 71</w:t>
        <w:br/>
        <w:br/>
        <w:t>7.3.3 Capacity Production Price Cost Production Value 71</w:t>
        <w:br/>
        <w:br/>
        <w:t>7.3.4 Contact Information 73</w:t>
        <w:br/>
        <w:br/>
        <w:t>7.4 BASF 73</w:t>
        <w:br/>
        <w:br/>
        <w:t>7.4.1 Company Profile 73</w:t>
        <w:br/>
        <w:br/>
        <w:t>7.4.2 Product Specification 75</w:t>
        <w:br/>
        <w:br/>
        <w:t>7.4.3 Capacity Production Price Cost Production Value 76</w:t>
        <w:br/>
        <w:br/>
        <w:t>7.4.4 Contact Information 78</w:t>
        <w:br/>
        <w:br/>
        <w:t>7.5 Asahi Kasei 78</w:t>
        <w:br/>
        <w:br/>
        <w:t>7.5.1 Company Profile 78</w:t>
        <w:br/>
        <w:br/>
        <w:t>7.5.2 Product Specification 80</w:t>
        <w:br/>
        <w:br/>
        <w:t>7.5.3 Capacity Production Price Cost Production Value 81</w:t>
        <w:br/>
        <w:br/>
        <w:t>7.5.4 Contact Information 82</w:t>
        <w:br/>
        <w:br/>
        <w:t>7.6 Toray 82</w:t>
        <w:br/>
        <w:br/>
        <w:t>7.6.1 Company Profile 82</w:t>
        <w:br/>
        <w:br/>
        <w:t>7.6.2 Product Specification 83</w:t>
        <w:br/>
        <w:br/>
        <w:t>7.6.3 Capacity Production Price Cost Production Value 84</w:t>
        <w:br/>
        <w:br/>
        <w:t>7.6.4 Contact Information 86</w:t>
        <w:br/>
        <w:br/>
        <w:t>7.7 Dupont 86</w:t>
        <w:br/>
        <w:br/>
        <w:t>7.7.1 Company Profile 86</w:t>
        <w:br/>
        <w:br/>
        <w:t>7.7.2 Product Picture and Specification 87</w:t>
        <w:br/>
        <w:br/>
        <w:t>7.7.3 Capacity Production Price Cost Production Value 87</w:t>
        <w:br/>
        <w:br/>
        <w:t>7.7.4 Contact Information 89</w:t>
        <w:br/>
        <w:br/>
        <w:t>7.8 DSM 89</w:t>
        <w:br/>
        <w:br/>
        <w:t>7.8.1 Company Profile 90</w:t>
        <w:br/>
        <w:br/>
        <w:t>7.8.2 Product Picture and Specification 91</w:t>
        <w:br/>
        <w:br/>
        <w:t>7.8.3 Capacity Production Price Cost Production Value 92</w:t>
        <w:br/>
        <w:br/>
        <w:t>7.8.4 Contact Information 94</w:t>
        <w:br/>
        <w:br/>
        <w:t>7.9 Lanxess 94</w:t>
        <w:br/>
        <w:br/>
        <w:t>7.9.1 Company Profile 94</w:t>
        <w:br/>
        <w:br/>
        <w:t>7.9.2 Product Picture and Specification 96</w:t>
        <w:br/>
        <w:br/>
        <w:t>7.9.3 Capacity Production Price Cost Production Value 99</w:t>
        <w:br/>
        <w:br/>
        <w:t>7.9.4 Contact Information 101</w:t>
        <w:br/>
        <w:br/>
        <w:t>7.10 Radici Group 101</w:t>
        <w:br/>
        <w:br/>
        <w:t>7.10.1 Company Profile 101</w:t>
        <w:br/>
        <w:br/>
        <w:t>7.10.2 Product Picture and Specification 101</w:t>
        <w:br/>
        <w:br/>
        <w:t>7.10.3 Capacity Production Price Cost Production Value 103</w:t>
        <w:br/>
        <w:br/>
        <w:t>7.10.4 Contact Information 105</w:t>
        <w:br/>
        <w:br/>
        <w:t>7.11 Shenma Group 105</w:t>
        <w:br/>
        <w:br/>
        <w:t>7.11.1 Company Profile 105</w:t>
        <w:br/>
        <w:br/>
        <w:t>7.11.2 Product Picture and Specification 105</w:t>
        <w:br/>
        <w:br/>
        <w:t>7.11.3 Capacity Production Price Cost Production Value 106</w:t>
        <w:br/>
        <w:br/>
        <w:t>7.11.4 Contact Information 108</w:t>
        <w:br/>
        <w:br/>
        <w:t>7.12 Jiangsu Huayang 108</w:t>
        <w:br/>
        <w:br/>
        <w:t>7.12.1 Company Profile 108</w:t>
        <w:br/>
        <w:br/>
        <w:t>7.12.2 Product Picture and Specification 109</w:t>
        <w:br/>
        <w:br/>
        <w:t>7.12.3 Capacity Production Price Cost Production Value 110</w:t>
        <w:br/>
        <w:br/>
        <w:t>7.12.4 Contact Information 111</w:t>
        <w:br/>
        <w:br/>
        <w:t>7.13 Huafeng Group 111</w:t>
        <w:br/>
        <w:br/>
        <w:t>7.13.1 Company Profile 112</w:t>
        <w:br/>
        <w:br/>
        <w:t>7.13.2 Product Picture and Specification 112</w:t>
        <w:br/>
        <w:br/>
        <w:t>7.13.3 Capacity Production Price Cost Production Value 114</w:t>
        <w:br/>
        <w:br/>
        <w:t>7.13.4 Contact Information 116</w:t>
        <w:br/>
        <w:br/>
        <w:t>7.14 Guorui Chemical 116</w:t>
        <w:br/>
        <w:br/>
        <w:t>7.14.1 Company Profile 116</w:t>
        <w:br/>
        <w:br/>
        <w:t>7.14.2 Product Picture and Specification 117</w:t>
        <w:br/>
        <w:br/>
        <w:t>7.14.3 Capacity Production Price Cost Production Value 118</w:t>
        <w:br/>
        <w:br/>
        <w:t>7.14.4 Contact Information 119</w:t>
        <w:br/>
        <w:br/>
        <w:t>Chapter Eight Up and Down Stream Industry Analysis 120</w:t>
        <w:br/>
        <w:br/>
        <w:t>8.1 Upstream Raw Materials Price Analysis 120</w:t>
        <w:br/>
        <w:br/>
        <w:t>8.1.1 Hexanedinitrile 120</w:t>
        <w:br/>
        <w:br/>
        <w:t>8.1.2 Hexamethylene Diamine 121</w:t>
        <w:br/>
        <w:br/>
        <w:t>8.2 Upstream Equipments Market Analysis 121</w:t>
        <w:br/>
        <w:br/>
        <w:t>8.3 Down Stream Demand Analysis 122</w:t>
        <w:br/>
        <w:br/>
        <w:t>8.4 Industry Chain Analysis 126</w:t>
        <w:br/>
        <w:br/>
        <w:t>Chapter Nine PA66 Engineering Plastics Marketing Channels Analysis 127</w:t>
        <w:br/>
        <w:br/>
        <w:t>9.1 PA66 Engineering Plastics Marketing Channels Status 127</w:t>
        <w:br/>
        <w:br/>
        <w:t>9.2 PA66 Engineering Plastics Marketing Channels Characteristic 127</w:t>
        <w:br/>
        <w:br/>
        <w:t>9.3 PA66 Engineering Plastics Marketing Channels Development Trend 128</w:t>
        <w:br/>
        <w:br/>
        <w:t>Chapter Ten 2014-2019 PA66 Engineering Plastics Productions Supply Sales Demand Market Status and Forecast 130</w:t>
        <w:br/>
        <w:br/>
        <w:t>10.1 2014-2019 PA66 Engineering Plastics Capacity Production Overview 130</w:t>
        <w:br/>
        <w:br/>
        <w:t>10.2 2014-2019 PA66 Engineering Plastics Production Market Share Analysis 133</w:t>
        <w:br/>
        <w:br/>
        <w:t>10.3 2014-2019 PA66 Engineering Plastics Demand Overview 135</w:t>
        <w:br/>
        <w:br/>
        <w:t>10.4 2014-2019 PA66 Engineering Plastics Supply Demand and Shortage 136</w:t>
        <w:br/>
        <w:br/>
        <w:t>10.5 2014-2019 PA66 Engineering Plastics Import Export Consumption 136</w:t>
        <w:br/>
        <w:br/>
        <w:t>10.6 2014-2019 PA66 Engineering Plastics Cost Price Production Value Gross Margin 137</w:t>
        <w:br/>
        <w:br/>
        <w:t>Chapter Eleven PA66 Engineering Plastics Industry Development Proposals 138</w:t>
        <w:br/>
        <w:br/>
        <w:t>11.1 Macroeconomic Development Countermeasures 138</w:t>
        <w:br/>
        <w:br/>
        <w:t>11.1.1 Macroeconomic policy 139</w:t>
        <w:br/>
        <w:br/>
        <w:t>11.1.2 Specific control measures 140</w:t>
        <w:br/>
        <w:br/>
        <w:t>11.2 New Firms Enter Market Strategy 141</w:t>
        <w:br/>
        <w:br/>
        <w:t>11.3 New Project Investment Proposals 143</w:t>
        <w:br/>
        <w:br/>
        <w:t>11.4 Marketing Channel Strategy Proposals 144</w:t>
        <w:br/>
        <w:br/>
        <w:t>11.5 Competitive Environment Strategy Proposals 144</w:t>
        <w:br/>
        <w:br/>
        <w:t>Chapter Twelve PA66 Engineering Plastics New Project Investment Feasibility Analysis 145</w:t>
        <w:br/>
        <w:br/>
        <w:t>12.1 PA66 Engineering Plastics Project SWOT Analysis 145</w:t>
        <w:br/>
        <w:br/>
        <w:t>12.2 PA66 Engineering Plastics New Project Investment Feasibility Analysis 146</w:t>
        <w:br/>
        <w:br/>
        <w:t>12.2.1 Project Name 146</w:t>
        <w:br/>
        <w:br/>
        <w:t>12.2.2 Investment Budget 146</w:t>
        <w:br/>
        <w:br/>
        <w:t>Chapter Thirteen Global and China PA66 Engineering Plastics Industry Research Conclusions 147</w:t>
        <w:br/>
        <w:br/>
        <w:t>Tables and Figures</w:t>
        <w:br/>
        <w:br/>
        <w:t>Figure PA66 Engineering Plastics Definition 1</w:t>
        <w:br/>
        <w:br/>
        <w:t>Table PA66 Engineering Plastics Classification 1</w:t>
        <w:br/>
        <w:br/>
        <w:t>Table PA66 Engineering Plastics Application 2</w:t>
        <w:br/>
        <w:br/>
        <w:t>Figure PA66 Engineering Plastics Industry Chain Structure 2</w:t>
        <w:br/>
        <w:br/>
        <w:t>Table 2009-2014 Global /China PA66 Engineering Plastics Capacity and China Market Share 3</w:t>
        <w:br/>
        <w:br/>
        <w:t>Table 2013 Global Key Manufacturers PA66 Engineering Plastics Capacity and Market Share List 11</w:t>
        <w:br/>
        <w:br/>
        <w:t>Table 2013 Global Key Manufacturers PA66 Engineering Plastics Production and Market Share List 12</w:t>
        <w:br/>
        <w:br/>
        <w:t>Table 2013 Global Key Manufacturers PA66 Engineering Plastics Production Value and Market Share List 12</w:t>
        <w:br/>
        <w:br/>
        <w:t>Figure 2013 Global Key Areas PA66 Engineering Plastics Consumption Share 13</w:t>
        <w:br/>
        <w:br/>
        <w:t>Figure 2009-2019 Global PA66 Engineering Plastics Capacity Production and Growth Analysis 14</w:t>
        <w:br/>
        <w:br/>
        <w:t>Table 2013 China Key Manufacturers PA66 Engineering Plastics Capacity and Market Share List 16</w:t>
        <w:br/>
        <w:br/>
        <w:t>Table 2013 China Key Manufacturers PA66 Engineering Plastics Production and Market Share List 17</w:t>
        <w:br/>
        <w:br/>
        <w:t>Table 2013 China Key Manufacturers PA66 Engineering Plastics Production Value and Market Share List 17</w:t>
        <w:br/>
        <w:br/>
        <w:t>Figure 2013 China Key Areas PA66 Engineering Plastics Consumption Share 18</w:t>
        <w:br/>
        <w:br/>
        <w:t>Figure 2009-2019 China PA66 Engineering Plastics Capacity Production and Growth Analysis 19</w:t>
        <w:br/>
        <w:br/>
        <w:t>Figure 2009-2019 Global and China PA66 Engineering Plastics Capacity Comparison Analysis 20</w:t>
        <w:br/>
        <w:br/>
        <w:t>Figure 2009-2019 Global and China PA66 Engineering Plastics Production Comparison Analysis 21</w:t>
        <w:br/>
        <w:br/>
        <w:t>Figure 2009-2019 Global and China PA66 Engineering Plastics Production Value Comparison Analysis 21</w:t>
        <w:br/>
        <w:br/>
        <w:t>Figure 2009-2019 Global and China PA66 Engineering Plastics Price Comparison Analysis 22</w:t>
        <w:br/>
        <w:br/>
        <w:t>Figure 2009-2019 Global and China PA66 Engineering Plastics Gross margin Comparison Analysis 22</w:t>
        <w:br/>
        <w:br/>
        <w:t>Table 2013 Global Key Manufacturers Cable Modem Capacity (Ton) 23</w:t>
        <w:br/>
        <w:br/>
        <w:t>Table 2014 Global Key Manufacturers Fire-rated Commercial Production Date 23</w:t>
        <w:br/>
        <w:br/>
        <w:t>Table 2014 Global Key Manufacturers Cable Modem Manufacturing Plants Distribution 24</w:t>
        <w:br/>
        <w:br/>
        <w:t>Table 2014 Global Key Manufacturers Cable Modem R&amp;D Status and Technology Sources 25</w:t>
        <w:br/>
        <w:br/>
        <w:t>Table 2014 Global Key Manufacturers Cable Modem Raw Materials Sources 26</w:t>
        <w:br/>
        <w:br/>
        <w:t>Table 2009-2014 PA66 Engineering Plastics Production (Ton) by Regions 27</w:t>
        <w:br/>
        <w:br/>
        <w:t>Table 2009-2014 PA66 Engineering Plastics Production Share by Regions 28</w:t>
        <w:br/>
        <w:br/>
        <w:t>Table 2009-2014 Global PA66 Engineering Plastics Production (Ton) by Type 28</w:t>
        <w:br/>
        <w:br/>
        <w:t>Table 2009-2014 Global PA66 Engineering Plastics Production (Ton) by Applications 29</w:t>
        <w:br/>
        <w:br/>
        <w:t>Table 2009-2014 Global Major Manufacturers PA66 Engineering Plastics Price (USD/Ton) List 29</w:t>
        <w:br/>
        <w:br/>
        <w:t>Table 2009-2014 US PA66 Engineering Plastics Production (Ton) Price Cost Gross (USD/Ton) Production Value (Million USD) Gross Margin List 30</w:t>
        <w:br/>
        <w:br/>
        <w:t>Table 2009-2014 EU PA66 Engineering Plastics Production (Ton) Price Cost Gross (USD/Ton) Production Value (Million USD) Gross Margin List 30</w:t>
        <w:br/>
        <w:br/>
        <w:t>Table 2009-2014 Japan PA66 Engineering Plastics Production (Ton) Price Cost Gross (USD/Ton) Production Value (Million USD) Gross Margin List 31</w:t>
        <w:br/>
        <w:br/>
        <w:t>Table 2009-2014 China PA66 Engineering Plastics Production (Ton) Price Cost Gross (USD/Ton) Production Value (Million USD) Gross Margin List 31</w:t>
        <w:br/>
        <w:br/>
        <w:t>Table 2009-2014 US PA66 Engineering Plastics Production Import Export (Ton) Consumption List 32</w:t>
        <w:br/>
        <w:br/>
        <w:t>Table 2009-2014 EU PA66 Engineering Plastics Production Import Export (Ton) Consumption List 32</w:t>
        <w:br/>
        <w:br/>
        <w:t>Table 2009-2014 Japan PA66 Engineering Plastics Production Import Export (Ton) Consumption List 32</w:t>
        <w:br/>
        <w:br/>
        <w:t>Table 2009-2014 China PA66 Engineering Plastics Production Import Export (Ton) Consumption List 33</w:t>
        <w:br/>
        <w:br/>
        <w:t>Table PA66 Engineering Plastics Product Specifications List 33</w:t>
        <w:br/>
        <w:br/>
        <w:t>Figure PA66 Engineering Plastics Product Specifications List 34</w:t>
        <w:br/>
        <w:br/>
        <w:t>Table PA66 Engineering Plastics Product Specifications List 35</w:t>
        <w:br/>
        <w:br/>
        <w:t>Table PA66 Engineering Plastics Product Specifications List 37</w:t>
        <w:br/>
        <w:br/>
        <w:t>Figure PA66 Engineering Plastics Cost Structure 41</w:t>
        <w:br/>
        <w:br/>
        <w:t>Table 2009-2014 Global PA66 Engineering Plastics Production (Ton) Price Cost Gross (USD/Ton) Production Value (Million USD) Gross Margin List 41</w:t>
        <w:br/>
        <w:br/>
        <w:t>Table 2009-2014 China PA66 Engineering Plastics Production (Ton) Price Cost Gross (USD/Ton) Production Value (Million USD) Gross Margin List 42</w:t>
        <w:br/>
        <w:br/>
        <w:t>Table 2009-2014 Global Major Manufacturers PA66 Engineering Plastics Capacity and Total Capacity (Ton) List 42</w:t>
        <w:br/>
        <w:br/>
        <w:t>Table 2009-2014 Global Major Manufacturers PA66 Engineering Plastics Capacity Market Share List 43</w:t>
        <w:br/>
        <w:br/>
        <w:t>Table 2009-2014 Global Major Manufacturers PA66 Engineering Plastics Production and Total Production (Ton) List 43</w:t>
        <w:br/>
        <w:br/>
        <w:t>Table 2009-2014 Global Major Manufacturers PA66 Engineering Plastics Production Market Share List 44</w:t>
        <w:br/>
        <w:br/>
        <w:t>Figure 2009-2014 Global PA66 Engineering Plastics Capacity Production(Ton) and Growth Rate 45</w:t>
        <w:br/>
        <w:br/>
        <w:t>Figure 2009-2014 Global PA66 Engineering Plastics Capacity Utilization Rate List 45</w:t>
        <w:br/>
        <w:br/>
        <w:t>Table 2009-2014 China Major Manufacturers PA66 Engineering Plastics Capacity and Total Capacity (Ton) List 46</w:t>
        <w:br/>
        <w:br/>
        <w:t>Table 2009-2014 China Major Manufacturers PA66 Engineering Plastics Capacity Market Share List 46</w:t>
        <w:br/>
        <w:br/>
        <w:t>Table 2009-2014 China Major Manufacturers PA66 Engineering Plastics Production and Total Production (Ton) List 46</w:t>
        <w:br/>
        <w:br/>
        <w:t>Table 2009-2014 China Major Manufacturers PA66 Engineering Plastics Production Market Share List 46</w:t>
        <w:br/>
        <w:br/>
        <w:t>Figure 2009-2014 China PA66 Engineering Plastics Capacity Production(Ton) and Growth Rate 47</w:t>
        <w:br/>
        <w:br/>
        <w:t>Figure 2009-2014 China PA66 Engineering Plastics Capacity Utilization Rate List 47</w:t>
        <w:br/>
        <w:br/>
        <w:t>Figure 2013 Global and China Key Manufacturers PA66 Engineering Plastics Capacity and Market Share List 48</w:t>
        <w:br/>
        <w:br/>
        <w:t>Figure 2013 Global and China Key Manufacturers PA66 Engineering Plastics Production and Market Share List 48</w:t>
        <w:br/>
        <w:br/>
        <w:t>Figure 2009 Global Major Manufacturers PA66 Engineering Plastics Production Market Share 49</w:t>
        <w:br/>
        <w:br/>
        <w:t>Figure 2010 Global Major Manufacturers PA66 Engineering Plastics Production Market Share 49</w:t>
        <w:br/>
        <w:br/>
        <w:t>Figure 2011 Global Major Manufacturers PA66 Engineering Plastics Production Market Share 50</w:t>
        <w:br/>
        <w:br/>
        <w:t>Figure 2012 Global Major Manufacturers PA66 Engineering Plastics Production Market Share 50</w:t>
        <w:br/>
        <w:br/>
        <w:t>Figure 2013 Global Major Manufacturers PA66 Engineering Plastics Production Market Share 51</w:t>
        <w:br/>
        <w:br/>
        <w:t>Figure 2009 China Major Manufacturers PA66 Engineering Plastics Production Market Share 51</w:t>
        <w:br/>
        <w:br/>
        <w:t>Figure 2010 China Major Manufacturers PA66 Engineering Plastics Production Market Share 52</w:t>
        <w:br/>
        <w:br/>
        <w:t>Figure 2011 China Major Manufacturers PA66 Engineering Plastics Production Market Share 52</w:t>
        <w:br/>
        <w:br/>
        <w:t>Figure 2012 China Major Manufacturers PA66 Engineering Plastics Production Market Share 53</w:t>
        <w:br/>
        <w:br/>
        <w:t>Figure 2013 China Major Manufacturers PA66 Engineering Plastics Production Market Share 53</w:t>
        <w:br/>
        <w:br/>
        <w:t>Figure 2009-2014 Global PA66 Engineering Plastics Demand and Growth Rate 54</w:t>
        <w:br/>
        <w:br/>
        <w:t>Figure 2009-2014 China PA66 Engineering Plastics Demand and Growth Rate 54</w:t>
        <w:br/>
        <w:br/>
        <w:t>Table 2009-2014 Global Different Area PA66 Engineering Plastics Consumption Share List 55</w:t>
        <w:br/>
        <w:br/>
        <w:t>Table 2009-2014 Global PA66 Engineering Plastics Supply Demand Shortage (Ton) List 55</w:t>
        <w:br/>
        <w:br/>
        <w:t>Table 2009-2014 China PA66 Engineering Plastics Supply Demand Shortage (Ton) List 55</w:t>
        <w:br/>
        <w:br/>
        <w:t>Table 2009-2014 China PA66 Engineering Plastics Production Import Export (Ton) Consumption List 55</w:t>
        <w:br/>
        <w:br/>
        <w:t>Table 2009-2014 Global Major Manufacturers PA66 Engineering Plastics Price (USD/Ton) List 56</w:t>
        <w:br/>
        <w:br/>
        <w:t>Table 2009-2014 Global Major Manufacturers PA66 Engineering Plastics Gross Margin List 56</w:t>
        <w:br/>
        <w:br/>
        <w:t>Table 2009-2014 Global Major Manufacturers PA66 Engineering Plastics Production Value (Million USD) List 57</w:t>
        <w:br/>
        <w:br/>
        <w:t>Table 2009-2014 Global Major Manufacturers PA66 Engineering Plastics Production Value Share List 57</w:t>
        <w:br/>
        <w:br/>
        <w:t>Table 2009-2014 China Major Manufacturers PA66 Engineering Plastics Price (USD/Ton) List 58</w:t>
        <w:br/>
        <w:br/>
        <w:t>Table 2009-2014 China Major Manufacturers PA66 Engineering Plastics Gross Margin List 58</w:t>
        <w:br/>
        <w:br/>
        <w:t>Table 2009-2014 China Major Manufacturers PA66 Engineering Plastics Production Value (Million USD) List 58</w:t>
        <w:br/>
        <w:br/>
        <w:t>Table 2009-2014 China Major Manufacturers PA66 Engineering Plastics Production Value Share List 59</w:t>
        <w:br/>
        <w:br/>
        <w:t>Figure 2013 Global and China Key Manufacturers PA66 Engineering Plastics Price (USD/Ton) List 59</w:t>
        <w:br/>
        <w:br/>
        <w:t>Figure 2013 Global and China Key Manufacturers PA66 Engineering Plastics Gross Margin List 60</w:t>
        <w:br/>
        <w:br/>
        <w:t>Figure 2013 Global and China Key Manufacturers PA66 Engineering Plastics Production Value and Market Share List 60</w:t>
        <w:br/>
        <w:br/>
        <w:t>Table 2009-2014 Global PA66 Engineering Plastics Capacity Production (Ton) Price Cost Gross (USD/Ton) Production Value (Million USD) Gross Margin List 61</w:t>
        <w:br/>
        <w:br/>
        <w:t>Table 2009-2014 China PA66 Engineering Plastics Capacity Production (Ton) Price Cost Gross (USD/Ton) Production Value (Million USD) Gross Margin List 61</w:t>
        <w:br/>
        <w:br/>
        <w:t>Figure Invista PA66 Engineering Plastics Picture and Specifications 62</w:t>
        <w:br/>
        <w:br/>
        <w:t>Figure Invista PA66 Engineering Plastics Picture and Specifications 63</w:t>
        <w:br/>
        <w:br/>
        <w:t>Table 2009-2014 Invista PA66 Engineering Plastics Capacity Production (Ton) Price Cost Gross ($/Ton) Production Value (Million USD) Gross Margin List 64</w:t>
        <w:br/>
        <w:br/>
        <w:t>Figure 2009-2014 Invista PA66 Engineering Plastics Capacity Production (Ton) and Growth Rate 65</w:t>
        <w:br/>
        <w:br/>
        <w:t>Figure 2009-2014 Invista PA66 Engineering Plastics Production Global Market Share 65</w:t>
        <w:br/>
        <w:br/>
        <w:t>Figure Ascend PA66 Engineering Plastics Picture and Specifications 67</w:t>
        <w:br/>
        <w:br/>
        <w:t>Table 2009-2014 Ascend PA66 Engineering Plastics Capacity Production (Ton) Price Cost Gross ($/Ton) Production Value (Million USD) Gross Margin List 68</w:t>
        <w:br/>
        <w:br/>
        <w:t>Figure 2009-2014 Ascend PA66 Engineering Plastics Capacity Production (Ton) and Growth Rate 68</w:t>
        <w:br/>
        <w:br/>
        <w:t>Figure 2009-2014 Ascend PA66 Engineering Plastics Production Global Market Share 69</w:t>
        <w:br/>
        <w:br/>
        <w:t>Figure Solvay Rhodia PA66 Engineering Plastics Picture and Specifications 71</w:t>
        <w:br/>
        <w:br/>
        <w:t>Table 2009-2014 Solvay Rhodia PA66 Engineering Plastics Capacity Production (Ton) Price Cost Gross ($/Ton) Production Value (Million USD) Gross Margin List 71</w:t>
        <w:br/>
        <w:br/>
        <w:t>Figure 2009-2014 Solvay Rhodia PA66 Engineering Plastics Capacity Production (Ton) and Growth Rate 72</w:t>
        <w:br/>
        <w:br/>
        <w:t>Figure 2009-2014 Solvay Rhodia PA66 Engineering Plastics Production Global Market Share 72</w:t>
        <w:br/>
        <w:br/>
        <w:t>Figure BASF PA66 Engineering Plastics Picture and Specifications 75</w:t>
        <w:br/>
        <w:br/>
        <w:t>Table 2009-2014 BASF PA66 Engineering Plastics Capacity Production (Ton) Price Cost Gross ($/Ton) Production Value (Million USD) Gross Margin List 76</w:t>
        <w:br/>
        <w:br/>
        <w:t>Figure 2009-2014 BASF PA66 Engineering Plastics Capacity Production (Ton) and Growth Rate 77</w:t>
        <w:br/>
        <w:br/>
        <w:t>Figure 2009-2014 BASF PA66 Engineering Plastics Production Global Market Share 77</w:t>
        <w:br/>
        <w:br/>
        <w:t>Figure Asahi Kasei PA66 Engineering Plastics Picture and Specifications 80</w:t>
        <w:br/>
        <w:br/>
        <w:t>Table 2009-2014 Asahi Kasei PA66 Engineering Plastics Capacity Production (Ton) Price Cost Gross ($/Ton) Production Value (Million USD) Gross Margin List 81</w:t>
        <w:br/>
        <w:br/>
        <w:t>Figure 2009-2014 Asahi Kasei PA66 Engineering Plastics Capacity Production (Ton) and Growth Rate 81</w:t>
        <w:br/>
        <w:br/>
        <w:t>Figure 2009-2014 Asahi Kasei PA66 Engineering Plastics Production Global Market Share 82</w:t>
        <w:br/>
        <w:br/>
        <w:t>Figure Toray PA66 Engineering Plastics Picture and Specifications 83</w:t>
        <w:br/>
        <w:br/>
        <w:t>Table 2009-2014 Toray PA66 Engineering Plastics Capacity Production (Ton) Price Cost Gross ($/Ton) Production Value (Million USD) Gross Margin List 84</w:t>
        <w:br/>
        <w:br/>
        <w:t>Figure 2009-2014 Toray PA66 Engineering Plastics Capacity Production (Ton) and Growth Rate 85</w:t>
        <w:br/>
        <w:br/>
        <w:t>Figure 2009-2014 Toray PA66 Engineering Plastics Production Global Market Share 85</w:t>
        <w:br/>
        <w:br/>
        <w:t>Figure Dupont PA66 Engineering Plastics Product Specification 87</w:t>
        <w:br/>
        <w:br/>
        <w:t>Figure Dupont PA66 Engineering Plastics Product Specification 87</w:t>
        <w:br/>
        <w:br/>
        <w:t>Table 2009-2014 Dupont PA66 Engineering Plastics Product Capacity Production (Ton) Price Cost ($/Ton) Gross Production Value (Million USD) Gross Margin List 87</w:t>
        <w:br/>
        <w:br/>
        <w:t>Figure 2009-2014 Dupont PA66 Engineering Plastics Product Capacity Production (Ton) and Growth Rate 88</w:t>
        <w:br/>
        <w:br/>
        <w:t>Figure 2009-2014 Dupont PA66 Engineering Plastics Product Production Global Market Share 89</w:t>
        <w:br/>
        <w:br/>
        <w:t>Figure DSM PA66 Engineering Plastics Product Specification 91</w:t>
        <w:br/>
        <w:br/>
        <w:t>Figure DSM PA66 Engineering Plastics Product Specification 91</w:t>
        <w:br/>
        <w:br/>
        <w:t>Figure DSM PA66 Engineering Plastics Product Specification 92</w:t>
        <w:br/>
        <w:br/>
        <w:t>Figure DSM PA66 Engineering Plastics Product Specification 92</w:t>
        <w:br/>
        <w:br/>
        <w:t>Table 2009-2014 DSM PA66 Engineering Plastics Product Capacity Production (Ton) Price Cost ($/Ton) Gross Production Value (Million USD) Gross Margin List 92</w:t>
        <w:br/>
        <w:br/>
        <w:t>Figure 2009-2014 DSM PA66 Engineering Plastics Product Capacity Production (Ton) and Growth Rate 93</w:t>
        <w:br/>
        <w:br/>
        <w:t>Figure 2009-2014 DSM PA66 Engineering Plastics Product Production Global Market Share 93</w:t>
        <w:br/>
        <w:br/>
        <w:t>Figure Lanxess PA66 Engineering Plastics Product Specification 96</w:t>
        <w:br/>
        <w:br/>
        <w:t>Figure Lanxess PA66 Engineering Plastics Product Specification 97</w:t>
        <w:br/>
        <w:br/>
        <w:t>Figure Lanxess PA66 Engineering Plastics Product Specification 98</w:t>
        <w:br/>
        <w:br/>
        <w:t>Figure Lanxess PA66 Engineering Plastics Product Specification 99</w:t>
        <w:br/>
        <w:br/>
        <w:t>Table 2009-2014 Lanxess PA66 Engineering Plastics Product Capacity Production (Ton) Price Cost ($/Ton) Gross Production Value (Million USD) Gross Margin List 99</w:t>
        <w:br/>
        <w:br/>
        <w:t>Figure 2009-2014 Lanxess PA66 Engineering Plastics Product Capacity Production (Ton) and Growth Rate 100</w:t>
        <w:br/>
        <w:br/>
        <w:t>Figure 2009-2014 Lanxess PA66 Engineering Plastics Product Production Global Market Share 100</w:t>
        <w:br/>
        <w:br/>
        <w:t>Table Radici Group PA66 Engineering Plastics Product Specification 102</w:t>
        <w:br/>
        <w:br/>
        <w:t>Table Radici Group PA66 Engineering Plastics Product Specification 102</w:t>
        <w:br/>
        <w:br/>
        <w:t>Table Radici Group PA66 Engineering Plastics Product Specification 102</w:t>
        <w:br/>
        <w:br/>
        <w:t>Table Radici Group PA66 Engineering Plastics Product Specification 103</w:t>
        <w:br/>
        <w:br/>
        <w:t>Table 2009-2014 Radici Group PA66 Engineering Plastics Product Capacity Production (Ton) Price Cost ($/Ton) Gross Production Value (Million USD) Gross Margin List 103</w:t>
        <w:br/>
        <w:br/>
        <w:t>Figure 2009-2014 Radici Group PA66 Engineering Plastics Product Capacity Production (Ton) and Growth Rate 104</w:t>
        <w:br/>
        <w:br/>
        <w:t>Figure 2009-2014 Radici Group PA66 Engineering Plastics Product Production Global Market Share 104</w:t>
        <w:br/>
        <w:br/>
        <w:t>Table Shenma Group PA66 Engineering Plastics Product Specification 105</w:t>
        <w:br/>
        <w:br/>
        <w:t>Table 2009-2014 Shenma Group PA66 Engineering Plastics Product Capacity Production (Ton) Price Cost ($/Ton) Gross Production Value (Million USD) Gross Margin List 106</w:t>
        <w:br/>
        <w:br/>
        <w:t>Figure 2009-2014 Shenma Group PA66 Engineering Plastics Product Capacity Production (Ton) and Growth Rate 107</w:t>
        <w:br/>
        <w:br/>
        <w:t>Figure 2009-2014 Shenma Group PA66 Engineering Plastics Product Production Global Market Share 107</w:t>
        <w:br/>
        <w:br/>
        <w:t>Figure Jiangsu Huayang PA66 Engineering Plastics Product Picture 109</w:t>
        <w:br/>
        <w:br/>
        <w:t>Table Jiangsu Huayang PA66 Engineering Plastics Product Specification 109</w:t>
        <w:br/>
        <w:br/>
        <w:t>Table 2009-2014 Jiangsu Huayang PA66 Engineering Plastics Product Capacity Production (Ton) Price Cost ($/Ton) Gross Production Value (Million USD) Gross Margin List 110</w:t>
        <w:br/>
        <w:br/>
        <w:t>Figure 2009-2014 Jiangsu Huayang PA66 Engineering Plastics Product Capacity Production (Ton) and Growth Rate 110</w:t>
        <w:br/>
        <w:br/>
        <w:t>Figure 2009-2014 Jiangsu Huayang PA66 Engineering Plastics Product Production Global Market Share 111</w:t>
        <w:br/>
        <w:br/>
        <w:t>Figure Huafeng Group PA66 Engineering Plastics Product Picture 112</w:t>
        <w:br/>
        <w:br/>
        <w:t>Figure Huafeng Group PA66 Engineering Plastics Product Specification 113</w:t>
        <w:br/>
        <w:br/>
        <w:t>Figure Huafeng Group PA66 Engineering Plastics Product Specification 113</w:t>
        <w:br/>
        <w:br/>
        <w:t>Figure Huafeng Group PA66 Engineering Plastics Product Specification 114</w:t>
        <w:br/>
        <w:br/>
        <w:t>Table 2009-2014 Huafeng Group PA66 Engineering Plastics Product Capacity Production (Ton) Price Cost ($/Ton) Gross Production Value (Million USD) Gross Margin List 114</w:t>
        <w:br/>
        <w:br/>
        <w:t>Figure 2009-2014 Huafeng Group PA66 Engineering Plastics Product Capacity Production (Ton) and Growth Rate 115</w:t>
        <w:br/>
        <w:br/>
        <w:t>Figure 2009-2014 Huafeng Group PA66 Engineering Plastics Product Production Global Market Share 115</w:t>
        <w:br/>
        <w:br/>
        <w:t>Figure Guorui Chemical PA66 Engineering Plastics Product Picture 117</w:t>
        <w:br/>
        <w:br/>
        <w:t>Table 2009-2014 Guorui Chemical PA66 Engineering Plastics Product Capacity Production (Ton) Price Cost ($/Ton) Gross Production Value (Million USD) Gross Margin List 118</w:t>
        <w:br/>
        <w:br/>
        <w:t>Figure 2009-2014 Guorui Chemical PA66 Engineering Plastics Product Capacity Production (Ton) and Growth Rate 118</w:t>
        <w:br/>
        <w:br/>
        <w:t>Figure 2009-2014 Guorui Chemical PA66 Engineering Plastics Product Production Global Market Share 119</w:t>
        <w:br/>
        <w:br/>
        <w:t>Figure 2013 Global Hexanedinitrile Capacity Distribute 120</w:t>
        <w:br/>
        <w:br/>
        <w:t>Figure Screw Extruder 121</w:t>
        <w:br/>
        <w:br/>
        <w:t>Figure injection molding machine 121</w:t>
        <w:br/>
        <w:br/>
        <w:t>Figure 2013 Down Stream Demand 122</w:t>
        <w:br/>
        <w:br/>
        <w:t>Figure PA66 Engineering Plastics Industry Chain Structure 126</w:t>
        <w:br/>
        <w:br/>
        <w:t>Figure PA66 Engineering Plastics Marketing Channels Status 127</w:t>
        <w:br/>
        <w:br/>
        <w:t>Figure 2014-2019 Global PA66 Engineering Plastics Capacity Production(Ton) and Growth Rate 130</w:t>
        <w:br/>
        <w:br/>
        <w:t>Table 2014-2019 Global PA66 Engineering Plastics Capacity Utilization Rate List 131</w:t>
        <w:br/>
        <w:br/>
        <w:t>Figure 2014-2019 China PA66 Engineering Plastics Capacity Production(Ton) and Growth Rate 131</w:t>
        <w:br/>
        <w:br/>
        <w:t>Table 2014-2019 China PA66 Engineering Plastics Capacity Utilization Rate List 132</w:t>
        <w:br/>
        <w:br/>
        <w:t>Figure 2014 Global Major Manufacturers PA66 Engineering Plastics Production Market Share 133</w:t>
        <w:br/>
        <w:br/>
        <w:t>Figure 2019 Global Major Manufacturers PA66 Engineering Plastics Production Market Share 133</w:t>
        <w:br/>
        <w:br/>
        <w:t>Figure 2014 China Major Manufacturers PA66 Engineering Plastics Production Market Share 134</w:t>
        <w:br/>
        <w:br/>
        <w:t>Figure 2019 China Major Manufacturers PA66 Engineering Plastics Production Market Share 134</w:t>
        <w:br/>
        <w:br/>
        <w:t>Figure 2014-2019 Global PA66 Engineering Plastics Demand and Growth Rate 135</w:t>
        <w:br/>
        <w:br/>
        <w:t>Figure 2014-2019 China PA66 Engineering Plastics Demand and Growth Rate 135</w:t>
        <w:br/>
        <w:br/>
        <w:t>Table 2014-2019 Global PA66 Engineering Plastics Supply Demand Shortage (Ton) List 136</w:t>
        <w:br/>
        <w:br/>
        <w:t>Table 2014-2019 China PA66 Engineering Plastics Supply Demand Shortage (Ton) List 136</w:t>
        <w:br/>
        <w:br/>
        <w:t>Table 2014-2019 China PA66 Engineering Plastics Production Import Export (Ton) Consumption List 136</w:t>
        <w:br/>
        <w:br/>
        <w:t>Table 2014-2019 Global PA66 Engineering Plastics Capacity Production (Ton) Price Cost Gross (USD/Ton) Production Value (Million USD) Gross Margin List 137</w:t>
        <w:br/>
        <w:br/>
        <w:t>Table 2014-2019 China PA66 Engineering Plastics Capacity Production (Ton) Price Cost Gross (USD/Ton) Production Value (Million USD) Gross Margin List 137</w:t>
        <w:br/>
        <w:br/>
        <w:t>Table Macroeconomic Development Countermeasures Analysis 138</w:t>
        <w:br/>
        <w:br/>
        <w:t>Table New Firms Enter Market Strategy 141</w:t>
        <w:br/>
        <w:br/>
        <w:t>Table New Project Investment Proposals 143</w:t>
        <w:br/>
        <w:br/>
        <w:t>Figure PA66 Engineering Plastics Marketing Channel Strategy Proposals 144</w:t>
        <w:br/>
        <w:br/>
        <w:t>Table PA66 Engineering Plastics Marketing Channel Strategy Proposals 144</w:t>
        <w:br/>
        <w:br/>
        <w:t>Table Competitive Environment Strategy Proposals 144</w:t>
        <w:br/>
        <w:br/>
        <w:t>Table Ceramide New Project SWOT Analysis 145</w:t>
        <w:br/>
        <w:br/>
        <w:t>Table Annual output of 100000 Ton PA66 Engineering Plastics Project return on investment and feasibility analysis 14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11/14/145814pt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1/14/145814pt5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